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917-62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/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6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 рассмотрев протокол № 138/2024 от 04 апреля 2024 года и материалы дела об административном правонарушении в отношении </w:t>
      </w:r>
      <w:r>
        <w:rPr>
          <w:color w:val="000000"/>
          <w:sz w:val="28"/>
          <w:szCs w:val="28"/>
        </w:rPr>
        <w:t>должностного лица – директора общества с ограниченной ответственностью «ЗЕЛЕНАЯ РОЩА С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еляева И.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</w:r>
      <w:r>
        <w:rPr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НН *, ОГРН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ПФР *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 15.33.2 Кодекса Российской Федерации об административных правонарушениях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 января 2024 года находясь по адресу: *, должностное лицо – директор </w:t>
      </w:r>
      <w:r>
        <w:rPr>
          <w:color w:val="000000"/>
          <w:sz w:val="28"/>
          <w:szCs w:val="28"/>
        </w:rPr>
        <w:t>общества с ограниченной ответственностью «ЗЕЛЕНАЯ РОЩА С» (далее ООО «ЗЕЛЕНАЯ РОЩА С») Беляев И.А.</w:t>
      </w:r>
      <w:r>
        <w:rPr>
          <w:sz w:val="28"/>
          <w:szCs w:val="28"/>
        </w:rPr>
        <w:t xml:space="preserve"> в нарушение п. 2 ст. 8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 на 16 застрахованных лиц, которые следовало представить в электронном виде, представил в отделение Фонда пенсионного и социального страхования Российской Федерации по Ханты-Мансийскому автономному округу – Югре на бумажном носителе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Беляев И.А.</w:t>
      </w:r>
      <w:r>
        <w:rPr>
          <w:sz w:val="28"/>
          <w:szCs w:val="28"/>
        </w:rPr>
        <w:t xml:space="preserve"> не явился, о дате, времени и месте рассмотрения дела извещался надлежащим образ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Беляева И.А. направлялась судебная повестка заказным письмом с уведомлением, которая вернулась в адрес суда с отметкой почты «Истек срок хранения». В связи с чем, судья считает возможным рассмотреть дело в отсутствие Беляева И.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1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 Федеральным законом от 6 апреля 2011 года N 63-ФЗ 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нарушение вышеуказанных требований, сведения о страховом стаже (подраздел 1.2 раздела 1 Единой формы ЕФС-1) на 16 застрахованных лиц, которые следовало представить в отделение Фонда пенсионного и социального страхования Российской Федерации по Ханты-Мансийскому автономному округу – Югре в электронном виде, представлены директором </w:t>
      </w:r>
      <w:r>
        <w:rPr>
          <w:color w:val="000000"/>
          <w:sz w:val="28"/>
          <w:szCs w:val="28"/>
        </w:rPr>
        <w:t>ООО «ЗЕЛЕНАЯ РОЩА С» Беляевым И.А.</w:t>
      </w:r>
      <w:r>
        <w:rPr>
          <w:sz w:val="28"/>
          <w:szCs w:val="28"/>
        </w:rPr>
        <w:t xml:space="preserve">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</w:t>
      </w:r>
      <w:r>
        <w:rPr>
          <w:color w:val="000000"/>
          <w:sz w:val="28"/>
          <w:szCs w:val="28"/>
        </w:rPr>
        <w:t>ООО «ЗЕЛЕНАЯ РОЩА С» Беляева И.А.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38/2024 от 04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сведений по форме ЕФС-1, которые представлены </w:t>
      </w:r>
      <w:r>
        <w:rPr>
          <w:color w:val="000000"/>
          <w:sz w:val="28"/>
          <w:szCs w:val="28"/>
        </w:rPr>
        <w:t>ООО «ЗЕЛЕНАЯ РОЩА С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анты-Мансийскому автономному округу – Югре на бумаж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8 марта 2024 года, согласно которому сведения о страховом стаже (подраздел 1.2 раздела 1 Единой формы ЕФС-1) на 16 застрахованных лиц представлены </w:t>
      </w:r>
      <w:r>
        <w:rPr>
          <w:color w:val="000000"/>
          <w:sz w:val="28"/>
          <w:szCs w:val="28"/>
        </w:rPr>
        <w:t>ООО «ЗЕЛЕНАЯ РОЩА С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анты-Мансийскому автономному округу – Югре с нарушением порядка их предст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30 июня 2023 года, согласно которой место нахождения </w:t>
      </w:r>
      <w:r>
        <w:rPr>
          <w:color w:val="000000"/>
          <w:sz w:val="28"/>
          <w:szCs w:val="28"/>
        </w:rPr>
        <w:t>ООО «ЗЕЛЕНАЯ РОЩА С»</w:t>
      </w:r>
      <w:r>
        <w:rPr>
          <w:sz w:val="28"/>
          <w:szCs w:val="28"/>
        </w:rPr>
        <w:t xml:space="preserve"> - *; директором </w:t>
      </w:r>
      <w:r>
        <w:rPr>
          <w:color w:val="000000"/>
          <w:sz w:val="28"/>
          <w:szCs w:val="28"/>
        </w:rPr>
        <w:t>ООО «ЗЕЛЕНАЯ РОЩА С» является Беляев И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</w:t>
      </w:r>
      <w:r>
        <w:rPr>
          <w:color w:val="000000"/>
          <w:sz w:val="28"/>
          <w:szCs w:val="28"/>
        </w:rPr>
        <w:t>ООО «ЗЕЛЕНАЯ РОЩА С» Беляева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Беляева И.А.</w:t>
      </w:r>
      <w:r>
        <w:rPr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Беляеву И.А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</w:t>
      </w:r>
      <w:r>
        <w:rPr>
          <w:color w:val="000000"/>
          <w:sz w:val="28"/>
          <w:szCs w:val="28"/>
        </w:rPr>
        <w:t>общества с ограниченной ответственностью «ЗЕЛЕНАЯ РОЩА 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яева И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 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, Р\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мер счета банка получателя Кор. счет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 КПП 860101001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0270000000012920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42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